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Meiryo UI" w:cs="Times New Roman"/>
          <w:b/>
          <w:b/>
          <w:color w:val="00682F"/>
          <w:sz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7315" cy="17443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Times New Roman" w:ascii="Times New Roman" w:hAnsi="Times New Roman"/>
          <w:b/>
          <w:color w:val="00682F"/>
          <w:sz w:val="36"/>
        </w:rPr>
        <w:t>Центр  художественн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6"/>
        </w:rPr>
      </w:pPr>
      <w:r>
        <w:rPr>
          <w:rFonts w:eastAsia="Meiryo UI" w:cs="Times New Roman" w:ascii="Times New Roman" w:hAnsi="Times New Roman"/>
          <w:b/>
          <w:color w:val="00682F"/>
          <w:sz w:val="36"/>
        </w:rPr>
        <w:t>творчества и дизайна «Истоки»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д пригласить в гости школьников родителей и       учителей на творческие занятия и мастер-класс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Наши  цели и задач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- Помощь в  организации культурного и творческого досуга детей и взрослы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щение детей и взрослых к художественному творчеств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комство  с основами декоративно-прикладного и изобразительного искусств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основных знаний, умений и навыков в области работы с материалами декоративно-прикладного искусства и художественного  творчеств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щение к традиционной культур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едлагаем как разовые, так и комплексные занятия, отвечающие поставленным целям и задачам, доступные и интересные для  освоения школьниками разных возрастов. Занятия будут так же  интересны и полезны для знакомства и освоения взрослым (учителям и родителям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и мастер-классы могут быть как индивидуальными, так и групповыми (до 25 человек). С возможностью одновременной работы с двумя группами по двум разным направлениям.  Средняя продолжительность занятия и  мастер-класса 1,5 часа. Вместимость гончарной мастерской –  до 25 человек одновременн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Большинство занятий и мастер-классов допускают выездное проведение (приедем со всем необходимым к Вам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ые занятия включают работу в гончарной мастерской (работа  с глиной),  бумажную пластику,  работу с шерстью и  текстильными материалами (фетр, ткань) и   многое друго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проводят опытные специалисты с художественным образование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 предлагаемые занятия и мастер-классы    предварительная   запись за неделю ОБЯЗАТЕЛЬН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групп более 10 человек и при семейном посещении  действует скидка 15%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ем вас по адресу: Ул. Баумана 2, 2 этаж (Район остановки автобуса 101, 9, 118 «Станция Угловая»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Телефон для справок и запис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8-914-715-25-81</w:t>
      </w:r>
      <w:r>
        <w:rPr>
          <w:rFonts w:cs="Times New Roman" w:ascii="Times New Roman" w:hAnsi="Times New Roman"/>
          <w:b/>
          <w:sz w:val="32"/>
        </w:rPr>
        <w:t xml:space="preserve"> (Елена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предлагаемых мастер-классов и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84"/>
        <w:gridCol w:w="3402"/>
        <w:gridCol w:w="1417"/>
        <w:gridCol w:w="113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наименование занятия (М\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занятия  (материал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6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28"/>
              </w:rPr>
              <w:footnoteReference w:id="3"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нчарная мастерска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32"/>
                <w:szCs w:val="28"/>
              </w:rPr>
              <w:footnoteReference w:id="4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ие кулон, бусина и пуговица (3+3+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,  практическое (Г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ома-ку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,  практическое (Г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енок оберег (мелкая плас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е,  практическое (Г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ая плакетка (лепка пластами, рельеф)15х15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практическое (глина, возможна роспись ангобам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 (ручная леп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практическое (глина, возможна роспись ангобам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5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с рисунко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5-17с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практическое (глина, роспись ангобами с последующим покрытием глазу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с рисунко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5с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практическое (глина, роспись ангобами с последующим покрытием глазу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, чашка (отминка в гипсовой форм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практическое (глина с последующим молочением, возможно покрытие глазуью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0-5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ла, чашка, кружка (ручная лепка из ша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глина, с последующим молоч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/арома-лампа(лепка из плас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шамотная глина, возможен декор ангобам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-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/100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 (лепка пласт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глина, возможен декор ангобами, сборка мастером после обжиг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 (лепка из ша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глина, возможен декор ангобами, сборка мастером после обжиг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 фигу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глина, возможен декор ангобами, сборка мастером после обжиг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стулька (малая окар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глина, с последующим молоч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firstLine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чайный паке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глина, возможен декор ангобами, глазурям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ая  ло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глина, с последующим молоч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ая мыль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практическое (глина, роспись ангобами с последующим покрытием глазу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ая карандашница (лепка жгутами) высота 10-14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 (глина, возможен декор глазурям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ерам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ъем до 0,7 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глина, роспись ангобами с последующим покрытием глазур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ный круг (кружка, ваза, горшочек, пиала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 (глина, возможен декор глазурям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0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, раскрашивание ангобами (цветной глиной) делается по сырому изделию с  последующим покрытием прозрачно глазурью  (цена за одно издел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50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ирование цветными глазурями осуществляется по обожженному изделию и  затем изделие обжигается повторно (цена за одно издели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50</w:t>
            </w:r>
          </w:p>
        </w:tc>
      </w:tr>
      <w:tr>
        <w:trPr>
          <w:trHeight w:val="98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можно выполнение изделий по вашим творческим идеям. В этом случае расчет ведется от использованного количества глины, размера рожденного шедевра и времени проведенного в мастерской. Рассчитывается индивидуаль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иль, фетр, войл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ичная кукла. Знакомство с тради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ое, практическое (текстиль, природный матери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йка на ткани (изготовление салфет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 практическое (ткань, краски для тка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шочек счастья» Набойка на ткан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 практическое (ткань, краски для тка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-сум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йка на тк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 практическое (ткань, краски для тка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рушка» Брелок из ф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 (фетр, нитки, бусин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магнит на холоди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фетр, нитки, бусины, магнит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 (фетр, нитки, бусин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ушка» подвеска для ключ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 (Цветные лоскуты, нитки, бусины, кофейные зер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ая подставка под кружку (мокрое валя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 шерсть, н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ая игр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ткань, набивка, нитки, бу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с шерстяными бусинами (мокрое валя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шерсть, фурн27и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ский фарту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ковый батик, наб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 практическое (ткань, краски для тка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 по 1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гопластика, рис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ип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 практическое (бумага, гуа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картон, цв. бумага,  декоративные эле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бочная картинка» Открыт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,  практическое (цв. Картон и бума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с объемными элемент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цв. картон, бумага, фломаст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с декоративными элемент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цв. картон, ткань, лента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дом» Бумажная модель до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с элементами коллективного творчества (бумага, картон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-дизай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ор свеч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ое (свеча, декоративные эле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унки на камн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ое, познавательное (галечник, акр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пиарий (интерьерный декор  в форме дерев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ое, практическое (работа с природным материа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ь из шпагата, лыка (традиционная игрушк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, практическое (натуральное волокно, н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91" w:firstLine="3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астер-классов расширяется и дополня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Более подробная информация о деятельности центра и проводимых мероприятиях доступна по следующим ссылкам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vk.com/istoki_centr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- В-Контакте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istoki.ucoz.net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- сайт центра художественного творчества и дизайна «Исто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www.instagram.com/istoki.art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- Инстагр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ждено:                                                      Руководитель: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4"/>
        </w:rPr>
        <w:t>Материалы предоставляются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тоимость указана в рублях. Цены действительны до 31 августа 2019 года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4"/>
          <w:szCs w:val="24"/>
        </w:rPr>
        <w:t>Изделия, созданные в нашей гончарной мастерской, прежде чем быть унесенными домой должны быть высушены и обожжены один или несколько раз в специальной печи  - поэтому забрать их можно будет не ранее чем  через 2 недели. Возможна доставка по городу (в случае групповых занятий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stoki_centr" TargetMode="External"/><Relationship Id="rId4" Type="http://schemas.openxmlformats.org/officeDocument/2006/relationships/hyperlink" Target="http://istoki.ucoz.net/" TargetMode="External"/><Relationship Id="rId5" Type="http://schemas.openxmlformats.org/officeDocument/2006/relationships/hyperlink" Target="https://www.instagram.com/istoki.ar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51:00Z</dcterms:created>
  <dc:creator>Елена</dc:creator>
  <dc:description/>
  <cp:keywords/>
  <dc:language>en-US</dc:language>
  <cp:lastModifiedBy>Gen-san</cp:lastModifiedBy>
  <cp:lastPrinted>2017-05-24T09:20:00Z</cp:lastPrinted>
  <dcterms:modified xsi:type="dcterms:W3CDTF">2018-09-30T05:14:00Z</dcterms:modified>
  <cp:revision>7</cp:revision>
  <dc:subject/>
  <dc:title/>
</cp:coreProperties>
</file>